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670425" cy="3086100"/>
                <wp:effectExtent l="19685" t="19050" r="57150" b="19685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3086280"/>
                        </a:xfrm>
                        <a:custGeom>
                          <a:avLst/>
                          <a:gdLst>
                            <a:gd name="textAreaLeft" fmla="*/ 75960 w 2647800"/>
                            <a:gd name="textAreaRight" fmla="*/ 2571840 w 264780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3643312" h="2143125">
                              <a:moveTo>
                                <a:pt x="357195" y="0"/>
                              </a:moveTo>
                              <a:lnTo>
                                <a:pt x="3643312" y="0"/>
                              </a:lnTo>
                              <a:lnTo>
                                <a:pt x="3643312" y="1785930"/>
                              </a:lnTo>
                              <a:lnTo>
                                <a:pt x="3643312" y="1785930"/>
                              </a:lnTo>
                              <a:arcTo wR="357195" hR="357195" stAng="0" swAng="5400000"/>
                              <a:lnTo>
                                <a:pt x="0" y="2143125"/>
                              </a:lnTo>
                              <a:lnTo>
                                <a:pt x="0" y="357195"/>
                              </a:lnTo>
                              <a:lnTo>
                                <a:pt x="0" y="357195"/>
                              </a:lnTo>
                              <a:arcTo wR="357195" hR="357195" stAng="10800000" swAng="54000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3643312,2143125" path="m357195,0l3643312,0l3643312,1785930l1428735,3643312l2143125,3643312xe" fillcolor="white" stroked="t" o:allowincell="f" style="position:absolute;margin-left:378pt;margin-top:-54pt;width:367.7pt;height:242.95pt;mso-wrap-style:none;v-text-anchor:middle">
                <v:fill o:detectmouseclick="t" type="solid" color2="black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2743200</wp:posOffset>
                </wp:positionV>
                <wp:extent cx="4670425" cy="3086100"/>
                <wp:effectExtent l="20320" t="19685" r="57150" b="19685"/>
                <wp:wrapNone/>
                <wp:docPr id="2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3086280"/>
                        </a:xfrm>
                        <a:custGeom>
                          <a:avLst/>
                          <a:gdLst>
                            <a:gd name="textAreaLeft" fmla="*/ 75960 w 2647800"/>
                            <a:gd name="textAreaRight" fmla="*/ 2571840 w 264780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3643312" h="2143125">
                              <a:moveTo>
                                <a:pt x="357195" y="0"/>
                              </a:moveTo>
                              <a:lnTo>
                                <a:pt x="3643312" y="0"/>
                              </a:lnTo>
                              <a:lnTo>
                                <a:pt x="3643312" y="1785930"/>
                              </a:lnTo>
                              <a:lnTo>
                                <a:pt x="3643312" y="1785930"/>
                              </a:lnTo>
                              <a:arcTo wR="357195" hR="357195" stAng="0" swAng="5400000"/>
                              <a:lnTo>
                                <a:pt x="0" y="2143125"/>
                              </a:lnTo>
                              <a:lnTo>
                                <a:pt x="0" y="357195"/>
                              </a:lnTo>
                              <a:lnTo>
                                <a:pt x="0" y="357195"/>
                              </a:lnTo>
                              <a:arcTo wR="357195" hR="357195" stAng="10800000" swAng="54000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3643312,2143125" path="m357195,0l3643312,0l3643312,1785930l1428735,3643312l2143125,3643312xe" fillcolor="white" stroked="t" o:allowincell="f" style="position:absolute;margin-left:370.5pt;margin-top:216pt;width:367.7pt;height:242.95pt;mso-wrap-style:none;v-text-anchor:middle">
                <v:fill o:detectmouseclick="t" type="solid" color2="black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670425" cy="3086100"/>
                <wp:effectExtent l="19685" t="19050" r="57150" b="19685"/>
                <wp:wrapNone/>
                <wp:docPr id="3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3086280"/>
                        </a:xfrm>
                        <a:custGeom>
                          <a:avLst/>
                          <a:gdLst>
                            <a:gd name="textAreaLeft" fmla="*/ 75960 w 2647800"/>
                            <a:gd name="textAreaRight" fmla="*/ 2571840 w 264780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3643312" h="2143125">
                              <a:moveTo>
                                <a:pt x="357195" y="0"/>
                              </a:moveTo>
                              <a:lnTo>
                                <a:pt x="3643312" y="0"/>
                              </a:lnTo>
                              <a:lnTo>
                                <a:pt x="3643312" y="1785930"/>
                              </a:lnTo>
                              <a:lnTo>
                                <a:pt x="3643312" y="1785930"/>
                              </a:lnTo>
                              <a:arcTo wR="357195" hR="357195" stAng="0" swAng="5400000"/>
                              <a:lnTo>
                                <a:pt x="0" y="2143125"/>
                              </a:lnTo>
                              <a:lnTo>
                                <a:pt x="0" y="357195"/>
                              </a:lnTo>
                              <a:lnTo>
                                <a:pt x="0" y="357195"/>
                              </a:lnTo>
                              <a:arcTo wR="357195" hR="357195" stAng="10800000" swAng="54000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3643312,2143125" path="m357195,0l3643312,0l3643312,1785930l1428735,3643312l2143125,3643312xe" fillcolor="white" stroked="t" o:allowincell="f" style="position:absolute;margin-left:-36pt;margin-top:-54pt;width:367.7pt;height:242.95pt;mso-wrap-style:none;v-text-anchor:middle">
                <v:fill o:detectmouseclick="t" type="solid" color2="black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2743200</wp:posOffset>
                </wp:positionV>
                <wp:extent cx="4670425" cy="3086100"/>
                <wp:effectExtent l="19685" t="19685" r="57150" b="19685"/>
                <wp:wrapNone/>
                <wp:docPr id="4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3086280"/>
                        </a:xfrm>
                        <a:custGeom>
                          <a:avLst/>
                          <a:gdLst>
                            <a:gd name="textAreaLeft" fmla="*/ 75960 w 2647800"/>
                            <a:gd name="textAreaRight" fmla="*/ 2571840 w 2647800"/>
                            <a:gd name="textAreaTop" fmla="*/ 85320 h 1749600"/>
                            <a:gd name="textAreaBottom" fmla="*/ 1664280 h 1749600"/>
                          </a:gdLst>
                          <a:ahLst/>
                          <a:rect l="textAreaLeft" t="textAreaTop" r="textAreaRight" b="textAreaBottom"/>
                          <a:pathLst>
                            <a:path w="3643312" h="2143125">
                              <a:moveTo>
                                <a:pt x="357195" y="0"/>
                              </a:moveTo>
                              <a:lnTo>
                                <a:pt x="3643312" y="0"/>
                              </a:lnTo>
                              <a:lnTo>
                                <a:pt x="3643312" y="1785930"/>
                              </a:lnTo>
                              <a:lnTo>
                                <a:pt x="3643312" y="1785930"/>
                              </a:lnTo>
                              <a:arcTo wR="357195" hR="357195" stAng="0" swAng="5400000"/>
                              <a:lnTo>
                                <a:pt x="0" y="2143125"/>
                              </a:lnTo>
                              <a:lnTo>
                                <a:pt x="0" y="357195"/>
                              </a:lnTo>
                              <a:lnTo>
                                <a:pt x="0" y="357195"/>
                              </a:lnTo>
                              <a:arcTo wR="357195" hR="357195" stAng="10800000" swAng="54000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3643312,2143125" path="m357195,0l3643312,0l3643312,1785930l1428735,3643312l2143125,3643312xe" fillcolor="white" stroked="t" o:allowincell="f" style="position:absolute;margin-left:-34.5pt;margin-top:216pt;width:367.7pt;height:242.95pt;mso-wrap-style:none;v-text-anchor:middle">
                <v:fill o:detectmouseclick="t" type="solid" color2="black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ge">
              <wp:posOffset>-767715</wp:posOffset>
            </wp:positionV>
            <wp:extent cx="4914900" cy="32912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3" stroked="f" o:allowincell="f" style="position:absolute;margin-left:135pt;margin-top:-81pt;width:458.95pt;height:35.85pt;mso-wrap-style:none;v-text-anchor:middle" type="_x0000_t136">
            <v:path textpathok="t"/>
            <v:textpath on="t" fitshape="t" string="Investigating Picture Features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514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514560"/>
                          <a:chOff x="0" y="0"/>
                          <a:chExt cx="96004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79956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427560"/>
                            <a:ext cx="44571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528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685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856960"/>
                            <a:ext cx="4114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an you copy the tones that can be seen in the picture? Record the tones in the boxes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12.95pt" coordorigin="0,0" coordsize="15119,10259">
                <v:rect id="shape_0" stroked="f" o:allowincell="f" style="position:absolute;left:0;top:0;width:151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99,3419" to="7557,4498" ID="Straight Connector 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8;top:5398;width:701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3599" to="4859,4498" ID="Straight Connector 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480,1979" to="7558,1979" ID="Straight Connector 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8;top:4499;width:647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an you copy the tones that can be seen in the picture? Record the tones in the boxes bel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1148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lines can be seen in the pic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ecord your answer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lines can be seen in the pict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ecord your answers belo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986405</wp:posOffset>
                </wp:positionV>
                <wp:extent cx="4114165" cy="569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hat images in the picture give us an idea of the time? Record your idea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44.85pt;mso-wrap-distance-left:9.05pt;mso-wrap-distance-right:9.05pt;mso-wrap-distance-top:0pt;mso-wrap-distance-bottom:0pt;margin-top:235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hat images in the picture give us an idea of the time? Record your ideas belo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415540</wp:posOffset>
                </wp:positionV>
                <wp:extent cx="2743200" cy="2324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reams very often come true’ by Nicholas Eva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3pt;mso-wrap-distance-left:9.05pt;mso-wrap-distance-right:9.05pt;mso-wrap-distance-top:0pt;mso-wrap-distance-bottom:0pt;margin-top:190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reams very often come true’ by Nicholas E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1:00Z</dcterms:created>
  <dc:creator>scullh</dc:creator>
  <dc:description/>
  <cp:keywords/>
  <dc:language>en-US</dc:language>
  <cp:lastModifiedBy>scullh</cp:lastModifiedBy>
  <dcterms:modified xsi:type="dcterms:W3CDTF">2010-04-23T07:31:00Z</dcterms:modified>
  <cp:revision>2</cp:revision>
  <dc:subject/>
  <dc:title>  </dc:title>
</cp:coreProperties>
</file>